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7940</wp:posOffset>
            </wp:positionV>
            <wp:extent cx="5667375" cy="590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20" w:before="0" w:after="0"/>
        <w:rPr/>
      </w:pPr>
      <w:r>
        <w:rPr/>
      </w:r>
    </w:p>
    <w:p>
      <w:pPr>
        <w:pStyle w:val="Style15"/>
        <w:snapToGrid w:val="false"/>
        <w:spacing w:lineRule="exact" w:line="580" w:before="0" w:after="0"/>
        <w:ind w:left="5250" w:hanging="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区政办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波市江北区人民政府办公室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江北区服务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百强企业名单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、慈城镇人民政府，区政府各部门、直属单位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江北区服务业百强企业评价奖励办法，经评选，宁波远洋运输有限公司等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家企业入围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江北区服务业百强企业。现将名单公布如下：</w:t>
      </w:r>
    </w:p>
    <w:tbl>
      <w:tblPr>
        <w:tblW w:w="8480" w:type="dxa"/>
        <w:jc w:val="left"/>
        <w:tblInd w:w="5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0"/>
        <w:gridCol w:w="2340"/>
      </w:tblGrid>
      <w:tr>
        <w:trPr>
          <w:trHeight w:val="27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远洋运输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教街道</w:t>
            </w:r>
          </w:p>
        </w:tc>
      </w:tr>
      <w:tr>
        <w:trPr>
          <w:trHeight w:val="27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广宜人力资源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甬江街道</w:t>
            </w:r>
          </w:p>
        </w:tc>
      </w:tr>
      <w:tr>
        <w:trPr>
          <w:trHeight w:val="27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捷创技术股份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甬江街道</w:t>
            </w:r>
          </w:p>
        </w:tc>
      </w:tr>
      <w:tr>
        <w:trPr>
          <w:trHeight w:val="27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海运股份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教街道</w:t>
            </w:r>
          </w:p>
        </w:tc>
      </w:tr>
      <w:tr>
        <w:trPr>
          <w:trHeight w:val="27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建设建筑劳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甬江街道</w:t>
            </w:r>
          </w:p>
        </w:tc>
      </w:tr>
      <w:tr>
        <w:trPr>
          <w:trHeight w:val="27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省工程勘察设计院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慈城镇</w:t>
            </w:r>
          </w:p>
        </w:tc>
      </w:tr>
      <w:tr>
        <w:trPr>
          <w:trHeight w:val="27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民用建筑设计研究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亚虎进出口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业区</w:t>
            </w:r>
          </w:p>
        </w:tc>
      </w:tr>
      <w:tr>
        <w:trPr>
          <w:trHeight w:val="27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盛世前程外包服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三江检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206" w:firstLine="1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桥街道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753100" cy="2190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9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8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0"/>
        <w:gridCol w:w="20"/>
        <w:gridCol w:w="2340"/>
      </w:tblGrid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中远海运物流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教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电力设计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教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永成物业管理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教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诚晖人力资源发展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甬江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安全三江会计师事务所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和义观达律师事务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合创律师事务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信拓信息技术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32"/>
                <w:szCs w:val="32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公运集团股份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顶创太化新材料有限公司（国联股份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32"/>
                <w:szCs w:val="32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江北天航工贸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塘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航油集团海鑫航运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浦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汽车运输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宁兴特钢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塘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利星汽车服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塘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锦汪电子商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瑞生投资控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业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宝昌汽车销售服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塘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国际招标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江北永发物流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桥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中哲慕尚电子商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爱尔光明眼科医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江北保安服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东海海运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浦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中升雷克萨斯汽车服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塘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雪松美屋（宁波）物业管理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教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莱博友翌供应链管理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蓝讯人力资源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大学建筑设计研究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甬江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众信人力资源服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联合动力投资控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江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建发纸业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宝敏瑞贸易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慈城镇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弘泰水利信息科技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家家乐食品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甬江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全盛医疗用品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欣达建设项目管理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教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水产品批发市场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浦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润达汽车销售服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甬江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汇昌物流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桥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盛元城市物业管理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1" w:hanging="31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  <w:lang w:bidi="ar"/>
              </w:rPr>
              <w:t>宁波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江北华东物资城浙甬市场开发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浦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浙电物业经营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教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乐檬信息技术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工昂物产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慈城镇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瑞孚进出口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业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宁大地基处理技术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甬江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腾业化工物流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桥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宁大工程建设监理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甬江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银隆商业管理咨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江北区甬石石油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业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邦奇进出口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慈城镇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捷贸通电子商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宝信汽车销售服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甬江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新铭建设工程测试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浦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陆尊国际贸易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荣光动力机械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桥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鑫渔水产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浦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甬创实业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慈城镇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辰帆服务外包（浙江）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翔欣家居用品进出口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慈城镇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居美风尚家纺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永升医药物流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业区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江北华盎食品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桥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送变电建设有限公司永耀科技分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教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华鑫酒业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桥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海洲船务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甬江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495" w:hanging="29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宁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32"/>
                <w:szCs w:val="32"/>
                <w:lang w:bidi="ar"/>
              </w:rPr>
              <w:t>波新日月酒店物业股份有限公司江北分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塘街道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绪扬海运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甬江街道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兴港国际货运代理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教街道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天诚工程咨询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慈城镇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瓜瓜农业科技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日盛兴越贸易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慈城镇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约克唯工艺礼品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立原源建筑劳务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桥街道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倢美士医疗器械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供销二号桥市场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浦街道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晟尊医疗器械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志成德邦物流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桥街道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骏达汽车销售服务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甬江街道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丰慧电子商务合伙企业（有限合伙）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中升丰田汽车服务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塘街道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博洋纺织科技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鞍钢国际贸易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甬沃汽车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桥街道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天正工程咨询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塘街道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中工美进出口有限责任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桥街道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智聘供应链管理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海茂新型建材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洋经济开发区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left="519" w:hanging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盛甬海洋技术有限公司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ind w:left="519" w:hanging="32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滩街道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有关部门、街道（镇、园区）要进一步强化精准服务，全力为广大企业稳定发展、创新发展、转型发展创优营商环境。广大入围企业要充分发挥示范带动作用，专注主业、奋发创业，不断做大做强、做精做优，为江北区全领域推进“五化联动、五区共建”，全方位打造“创智之城、和美江北”，作出新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81170</wp:posOffset>
            </wp:positionH>
            <wp:positionV relativeFrom="page">
              <wp:posOffset>7490460</wp:posOffset>
            </wp:positionV>
            <wp:extent cx="1514475" cy="1514475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宁波市江北区人民政府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sectPr>
      <w:footerReference w:type="default" r:id="rId5"/>
      <w:footerReference w:type="first" r:id="rId6"/>
      <w:type w:val="continuous"/>
      <w:pgSz w:w="11906" w:h="16838"/>
      <w:pgMar w:left="1474" w:right="1474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6:00Z</dcterms:created>
  <dc:creator>Administrator</dc:creator>
  <dc:description/>
  <dc:language>en-US</dc:language>
  <cp:lastModifiedBy>ruler丶灰色丶泡沫</cp:lastModifiedBy>
  <cp:lastPrinted>2021-05-17T09:34:00Z</cp:lastPrinted>
  <dcterms:modified xsi:type="dcterms:W3CDTF">2021-06-11T06:27:14Z</dcterms:modified>
  <cp:revision>2</cp:revision>
  <dc:subject/>
  <dc:title>北区政办笺〔202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16</vt:lpwstr>
  </property>
  <property fmtid="{D5CDD505-2E9C-101B-9397-08002B2CF9AE}" pid="4" name="{39003048-3F0E-484F-B5ED-F31C70C68B99}">
    <vt:lpwstr>{39003048-3F0E-484F-B5ED-F31C70C68B99}</vt:lpwstr>
  </property>
</Properties>
</file>